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646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781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753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776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771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68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907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134" w:gutter="0" w:header="0" w:top="20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52:00Z</dcterms:created>
  <dc:creator>maria.f-arruda</dc:creator>
  <dc:description/>
  <dc:language>en-US</dc:language>
  <cp:lastModifiedBy>thereza.rodrigues</cp:lastModifiedBy>
  <dcterms:modified xsi:type="dcterms:W3CDTF">2013-07-08T13:52:00Z</dcterms:modified>
  <cp:revision>2</cp:revision>
  <dc:subject/>
  <dc:title>Ata de Registro de Preços n. 12.2013 - PE 23.2013 (Conservi, Satisfaz, Formatto, Paratibe e Papelaria Pedro II). Digitalizad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ção">
    <vt:lpwstr>Material de Expediente RP 05</vt:lpwstr>
  </property>
  <property fmtid="{D5CDD505-2E9C-101B-9397-08002B2CF9AE}" pid="3" name="Order">
    <vt:lpwstr>14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75ZWAK4VW4FF-124-14</vt:lpwstr>
  </property>
  <property fmtid="{D5CDD505-2E9C-101B-9397-08002B2CF9AE}" pid="8" name="_dlc_DocIdItemGuid">
    <vt:lpwstr>3cc5bf4c-b58d-42c8-b180-03ff93135cb3</vt:lpwstr>
  </property>
  <property fmtid="{D5CDD505-2E9C-101B-9397-08002B2CF9AE}" pid="9" name="_dlc_DocIdPersistId">
    <vt:lpwstr/>
  </property>
  <property fmtid="{D5CDD505-2E9C-101B-9397-08002B2CF9AE}" pid="10" name="_dlc_DocIdUrl">
    <vt:lpwstr>http://sf009182:20150/Publicacoes/Licitacoes/_layouts/DocIdRedir.aspx?ID=75ZWAK4VW4FF-124-14, 75ZWAK4VW4FF-124-14</vt:lpwstr>
  </property>
  <property fmtid="{D5CDD505-2E9C-101B-9397-08002B2CF9AE}" pid="11" name="display_urn:schemas-microsoft-com:office:office#Author">
    <vt:lpwstr>MARCIA CRISTIANE MORAES BARBOSA</vt:lpwstr>
  </property>
  <property fmtid="{D5CDD505-2E9C-101B-9397-08002B2CF9AE}" pid="12" name="display_urn:schemas-microsoft-com:office:office#Editor">
    <vt:lpwstr>MARCIA CRISTIANE MORAES BARBOSA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